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7360753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057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избрании главы муниципального района – главы администрации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избрании главы муниципального района – главы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36 Федерального закона Российской Федерации от 06.10.2003 г. № 131-ФЗ «Об общих принципах организации местного самоуправления в Российской Федерации», с пунктом 1 статьи 3 закона Пермского края от 26.11.2014 г. № 401-ПК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, частью 2 статьи 39 Устава Александровского муниципального района, утвержденного решением Земского Собрания Александровского муниципального района от 09.07.2015 г. № 193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Избрать главой муниципального района – главой администрации Александровского муниципального района Богатыреву Светлану Валентинов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08:00Z</dcterms:modified>
  <cp:revision>4</cp:revision>
  <dc:subject/>
  <dc:title>П  О  С  Т  А  Н  О  В  Л  Е  Н  И  Е</dc:title>
</cp:coreProperties>
</file>